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10"/>
        <w:jc w:val="right"/>
        <w:rPr>
          <w:bCs/>
          <w:color w:val="26282F"/>
        </w:rPr>
      </w:pPr>
      <w:r>
        <w:rPr>
          <w:bCs/>
          <w:color w:val="26282F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</w:rPr>
        <w:t>к объявлению</w:t>
      </w:r>
      <w:r>
        <w:rPr/>
        <w:t xml:space="preserve"> о проведении отбора получ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из областного бюджета некоммерчески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рганизациям на оказание содействия спортивным клуба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и </w:t>
      </w:r>
      <w:r>
        <w:rPr/>
        <w:t xml:space="preserve">развитию детско-юношеского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истрационный номер №: __________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Дата регистрации заявки: 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  <w:sz w:val="12"/>
          <w:szCs w:val="12"/>
        </w:rPr>
      </w:pPr>
      <w:r>
        <w:rPr>
          <w:rFonts w:eastAsia="Calibri"/>
          <w:bCs/>
          <w:color w:val="26282F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  <w:color w:val="26282F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26282F"/>
        </w:rPr>
      </w:pPr>
      <w:r>
        <w:rPr>
          <w:rFonts w:eastAsia="Calibri"/>
          <w:b/>
          <w:bCs/>
          <w:color w:val="26282F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2"/>
          <w:szCs w:val="22"/>
        </w:rPr>
        <w:t>(полное наименование некоммерческой организации)</w:t>
      </w:r>
    </w:p>
    <w:p>
      <w:pPr>
        <w:pStyle w:val="Normal"/>
        <w:ind w:firstLine="72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некоммерческ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, КПП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руководителя, его 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редоставления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шиваемая сумма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штатных единиц управленческого и обслуживающе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наличии опыта в привлечении средств и наличие ресурсов на развитие спортивных клубов и детско-юношеского спорта </w:t>
            </w:r>
            <w:r>
              <w:rPr>
                <w:rFonts w:eastAsia="Calibri"/>
                <w:sz w:val="22"/>
                <w:szCs w:val="22"/>
              </w:rPr>
              <w:t>из други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чень прилагаемых документ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Подпись руководителя организации: 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Подпись бухгалтера организации: __________________ (Ф.И.О. полностью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/>
      </w:pPr>
      <w:r>
        <w:rPr/>
        <w:t>Дата составления: «___» ________________ 20___ г.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стоверность информации (в том числе документов), представленной в составе заявки, </w:t>
      </w:r>
      <w:r>
        <w:rPr/>
        <w:t>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тверждаю, что не являюсь получателем средств областного бюджета в соответствии с иными нормативными правовыми актами области на возмещение затрат некоммерческим организациям на оказание содействия спортивным клубам </w:t>
      </w:r>
      <w:r>
        <w:rPr>
          <w:bCs/>
        </w:rPr>
        <w:t xml:space="preserve">и </w:t>
      </w:r>
      <w:r>
        <w:rPr/>
        <w:t>развитию</w:t>
      </w:r>
      <w:r>
        <w:rPr>
          <w:bCs/>
        </w:rPr>
        <w:t xml:space="preserve"> </w:t>
      </w:r>
      <w:r>
        <w:rPr/>
        <w:t>детско-юношеского спорта в текущем финансовом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ведомление прошу направлять следующим способом: ______________________.</w:t>
      </w:r>
    </w:p>
    <w:p>
      <w:pPr>
        <w:pStyle w:val="Normal"/>
        <w:ind w:firstLine="709"/>
        <w:jc w:val="both"/>
        <w:rPr/>
      </w:pPr>
      <w:r>
        <w:rPr/>
        <w:t xml:space="preserve">Претендент подтверждает, что ознакомлен с 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7 июля 2006 года № 152-ФЗ «О персональных данных», права и обязанности в области защиты персональных данных разъяснены.</w:t>
      </w:r>
    </w:p>
    <w:p>
      <w:pPr>
        <w:pStyle w:val="Normal"/>
        <w:widowControl w:val="false"/>
        <w:autoSpaceDE w:val="false"/>
        <w:rPr/>
      </w:pPr>
      <w:r>
        <w:rPr/>
        <w:t>___________________________________</w:t>
      </w:r>
      <w:r>
        <w:rPr>
          <w:sz w:val="28"/>
          <w:szCs w:val="28"/>
        </w:rPr>
        <w:t xml:space="preserve">     ___________       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наименование должности руководителя                                                        (подпись)                                       (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екоммерческой организации)</w:t>
      </w:r>
    </w:p>
    <w:p>
      <w:pPr>
        <w:pStyle w:val="Normal"/>
        <w:widowControl w:val="false"/>
        <w:autoSpaceDE w:val="false"/>
        <w:rPr/>
      </w:pPr>
      <w:r>
        <w:rPr/>
        <w:t>«____» ____________ 20___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.П.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</w:t>
        <w:tab/>
        <w:tab/>
        <w:tab/>
        <w:t xml:space="preserve">  </w:t>
        <w:tab/>
        <w:t xml:space="preserve">                                     М.В. Маринин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участника отбора на публикацию (размещение) на едином портале и на сайте Управления информации об участнике отбора, о подаваемой участником отбора заявке и иной информации об участнике отбора, связанной с отбором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основной команды с допуском на игровой сезон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заявочного листа молодежной команды с допуском на игровой сезон (при наличии) и (или) копии локального акта о создании подразделения, осуществляющего спортивную подготовку (при наличии), и (или) положения о нем (при наличии)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чного состава игроков команды с указанием регистрации по месту жительства и (или) справку из спортивной школы, расположенной на территории Липецкой области, об обучении, прохождении спортивной подготовки в данном учреждении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праве собственности или договора аренды спортивных сооружений для проведения тренировочных мероприятий и соревнований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копии устава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сметы доходов и расходов (финансовый план), утвержденного Порядком предоставления субсидий.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9F532A74884E933A238609A96358DAEFE4057E55E5E4227A1143270ECe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myravyeva</dc:creator>
  <dc:description/>
  <cp:keywords/>
  <dc:language>en-US</dc:language>
  <cp:lastModifiedBy>Пользователь Windows</cp:lastModifiedBy>
  <cp:lastPrinted>2021-09-28T13:01:00Z</cp:lastPrinted>
  <dcterms:modified xsi:type="dcterms:W3CDTF">2021-09-28T10:04:00Z</dcterms:modified>
  <cp:revision>20</cp:revision>
  <dc:subject/>
  <dc:title>ИЗВЕЩЕНИЕ</dc:title>
</cp:coreProperties>
</file>