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autoSpaceDE w:val="false"/>
        <w:ind w:left="482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рядку определения объема</w:t>
      </w:r>
    </w:p>
    <w:p>
      <w:pPr>
        <w:pStyle w:val="Normal"/>
        <w:autoSpaceDE w:val="false"/>
        <w:ind w:left="411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предоставления субсидий из областного бюджета</w:t>
      </w:r>
    </w:p>
    <w:p>
      <w:pPr>
        <w:pStyle w:val="Normal"/>
        <w:autoSpaceDE w:val="false"/>
        <w:ind w:left="482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некоммерческим организациям на реализацию</w:t>
      </w:r>
    </w:p>
    <w:p>
      <w:pPr>
        <w:pStyle w:val="Normal"/>
        <w:autoSpaceDE w:val="false"/>
        <w:ind w:left="482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ов по развитию и пропаганде</w:t>
      </w:r>
    </w:p>
    <w:p>
      <w:pPr>
        <w:pStyle w:val="Normal"/>
        <w:autoSpaceDE w:val="false"/>
        <w:ind w:left="482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ой культуры и спорта, популяризации</w:t>
      </w:r>
    </w:p>
    <w:p>
      <w:pPr>
        <w:pStyle w:val="Normal"/>
        <w:autoSpaceDE w:val="false"/>
        <w:ind w:left="482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ФСК ГТО среди молодеж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0" w:name="Par136"/>
      <w:bookmarkStart w:id="1" w:name="Par136"/>
      <w:bookmarkEnd w:id="1"/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тендента на участие в отборе на предоставление субсид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реализацию проектов, направленных на развитие и пропаган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ой культуры и спорта, популяризации ВФСК ГТО среди молодеж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лное наименование претенден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заявку на участие в конкурсе проектов, направленных на развитие и пропаганду физической культуры и спорта, популяризации ВФСК ГТО среди молодежи, с целью получения субсидии из областного бюджета на реализацию проекта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585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название проек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емый объем финансирования из бюджета области составляет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казывается запрашиваемая сумма цифрами и прописью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нформации (в том числе документов), а также отсутствие просроченной (неурегулированной) задолженности перед областным бюджетом, представленной в составе заявки, подтвержда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составе учредителей организации политической партии, отсутствие в уставе упоминания наименования политической партии, отсутствие фактов передачи организацией пожертвований политической партии или ее региональному отделению в течение последних трех лет подтвержда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тверждаю, что не являюсь получателем средств областного бюджета в соответствии с иными нормативными правовыми актами области на реализацию проектов, направленных на развитие и пропаганду физической культуры и спорта, популяризации ВФСК ГТО среди молодежи, в текуще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тверждаю, что участник отбора ознакомлен с положениями Федерального закона от 27 июля 2006 года №152-ФЗ «О персональных данных», права и обязанности в области защиты персональных данных разъясн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се необходимые уведомления направлять указанным способом: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160"/>
        <w:ind w:left="0" w:hanging="0"/>
        <w:jc w:val="both"/>
        <w:rPr/>
      </w:pPr>
      <w:r>
        <w:rPr>
          <w:sz w:val="28"/>
          <w:szCs w:val="28"/>
        </w:rPr>
        <w:t>копия устава претендента на участие в отбор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на ___ листах в ___ экземпляр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160"/>
        <w:ind w:left="0" w:hanging="0"/>
        <w:jc w:val="both"/>
        <w:rPr/>
      </w:pPr>
      <w:r>
        <w:rPr>
          <w:sz w:val="28"/>
          <w:szCs w:val="28"/>
        </w:rPr>
        <w:t>информация о претенденте на участие в отбор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на ___ листах в ___ экземпля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160"/>
        <w:ind w:left="0" w:hanging="0"/>
        <w:jc w:val="both"/>
        <w:rPr/>
      </w:pPr>
      <w:r>
        <w:rPr>
          <w:sz w:val="28"/>
          <w:szCs w:val="28"/>
        </w:rPr>
        <w:t>проект, на реализацию которого запрашивается субсидия из областного бюджета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на ___ листах в ___ экземпля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160"/>
        <w:ind w:left="0" w:hanging="0"/>
        <w:jc w:val="both"/>
        <w:rPr/>
      </w:pPr>
      <w:r>
        <w:rPr>
          <w:sz w:val="28"/>
          <w:szCs w:val="28"/>
        </w:rPr>
        <w:t>смета расходов на реализацию проек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на ___ листах в ___ экземпля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160"/>
        <w:ind w:left="0" w:hanging="0"/>
        <w:jc w:val="both"/>
        <w:rPr/>
      </w:pPr>
      <w:r>
        <w:rPr>
          <w:sz w:val="28"/>
          <w:szCs w:val="28"/>
        </w:rPr>
        <w:t>справка об отсутствии задолженности по заработной плате перед сотрудниками на дату подачи заявк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на ___ листах в ___ экземпля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160"/>
        <w:ind w:left="0" w:hanging="0"/>
        <w:jc w:val="both"/>
        <w:rPr/>
      </w:pPr>
      <w:r>
        <w:rPr>
          <w:sz w:val="28"/>
          <w:szCs w:val="28"/>
        </w:rPr>
        <w:t>справка об отсутствии ограничения прав на распоряжение денежными средствами, находящимися на счете (счетах), на первое число месяца, предшествующему месяцу подачи документо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на ___ листах в ___ экземпля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1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ие претендента на участие в отборе на публикацию (размещение) на едином портале и на сайте информации об участнике конкурса, о подаваемой участником конкурса заявке и иной информации об участнике конкурса, связанной с отбором на ___ листах в ___ экземпляре.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6"/>
        <w:gridCol w:w="141"/>
        <w:gridCol w:w="2128"/>
        <w:gridCol w:w="283"/>
        <w:gridCol w:w="3259"/>
      </w:tblGrid>
      <w:tr>
        <w:trPr/>
        <w:tc>
          <w:tcPr>
            <w:tcW w:w="43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(наименование должност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руководителя претендент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199"/>
        <w:gridCol w:w="2126"/>
        <w:gridCol w:w="992"/>
      </w:tblGrid>
      <w:tr>
        <w:trPr/>
        <w:tc>
          <w:tcPr>
            <w:tcW w:w="19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    г.</w:t>
            </w:r>
          </w:p>
        </w:tc>
      </w:tr>
    </w:tbl>
    <w:p>
      <w:pPr>
        <w:pStyle w:val="Normal"/>
        <w:autoSpaceDE w:val="false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10:00Z</dcterms:created>
  <dc:creator>myravyeva</dc:creator>
  <dc:description/>
  <cp:keywords/>
  <dc:language>en-US</dc:language>
  <cp:lastModifiedBy>Пользователь Windows</cp:lastModifiedBy>
  <cp:lastPrinted>2021-07-28T13:52:00Z</cp:lastPrinted>
  <dcterms:modified xsi:type="dcterms:W3CDTF">2021-07-28T11:42:00Z</dcterms:modified>
  <cp:revision>17</cp:revision>
  <dc:subject/>
  <dc:title>ИЗВЕЩЕНИЕ</dc:title>
</cp:coreProperties>
</file>