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92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ыжные гонки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11"/>
        <w:gridCol w:w="1836"/>
        <w:gridCol w:w="3279"/>
      </w:tblGrid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чина Виктория Эдуард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енис Кирилл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ий р-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У ДО ЛО «ОК СШОР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/>
        <w:tc>
          <w:tcPr>
            <w:tcW w:w="466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лес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4-02T15:15:00Z</cp:lastPrinted>
  <dcterms:modified xsi:type="dcterms:W3CDTF">2024-05-17T11:41:00Z</dcterms:modified>
  <cp:revision>80</cp:revision>
  <dc:subject/>
  <dc:title>                                                                   </dc:title>
</cp:coreProperties>
</file>