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8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89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8"/>
        <w:gridCol w:w="1826"/>
        <w:gridCol w:w="3089"/>
      </w:tblGrid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а Мария Андр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О «Федерация ушу Липецкой области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4-18T12:20:00Z</cp:lastPrinted>
  <dcterms:modified xsi:type="dcterms:W3CDTF">2024-05-15T08:17:00Z</dcterms:modified>
  <cp:revision>92</cp:revision>
  <dc:subject/>
  <dc:title>                                                                   </dc:title>
</cp:coreProperties>
</file>