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марта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53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во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99"/>
        <w:gridCol w:w="1827"/>
        <w:gridCol w:w="3816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Егор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кий р-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» Елецкого района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3-27T18:40:00Z</cp:lastPrinted>
  <dcterms:modified xsi:type="dcterms:W3CDTF">2024-05-17T11:40:00Z</dcterms:modified>
  <cp:revision>77</cp:revision>
  <dc:subject/>
  <dc:title>                                                                   </dc:title>
</cp:coreProperties>
</file>