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июн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2410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 Михаи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ынин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ых 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аматов Рурахма Расу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чак Анатол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Ахмед Г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Наседкина Александра Сергеевна</cp:lastModifiedBy>
  <cp:lastPrinted>2024-07-17T09:08:00Z</cp:lastPrinted>
  <dcterms:modified xsi:type="dcterms:W3CDTF">2024-07-17T06:08:00Z</dcterms:modified>
  <cp:revision>172</cp:revision>
  <dc:subject/>
  <dc:title>                                                                   </dc:title>
</cp:coreProperties>
</file>