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» ма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00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93"/>
        <w:gridCol w:w="1826"/>
        <w:gridCol w:w="3123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кова Софья Александ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ОО «Федерация тяжелой атлетики Липецкой области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5-06T17:19:00Z</cp:lastPrinted>
  <dcterms:modified xsi:type="dcterms:W3CDTF">2024-05-24T09:03:00Z</dcterms:modified>
  <cp:revision>113</cp:revision>
  <dc:subject/>
  <dc:title>                                                                   </dc:title>
</cp:coreProperties>
</file>